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871-2803/2024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ПОСТАНОВЛЕНИЕ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 w:eastAsia="en-US" w:bidi="ar-SA"/>
              </w:rPr>
              <w:t>г.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8 ма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Ханты-Мансийск, ул.Ленина, дом 87/1),</w:t>
      </w:r>
    </w:p>
    <w:p>
      <w:pPr>
        <w:pStyle w:val="Normal"/>
        <w:spacing w:before="0" w:after="0"/>
        <w:ind w:firstLine="709"/>
        <w:contextualSpacing/>
        <w:jc w:val="both"/>
        <w:rPr>
          <w:spacing w:val="38"/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rFonts w:eastAsia="Times New Roman CYR"/>
          <w:sz w:val="26"/>
          <w:szCs w:val="26"/>
        </w:rPr>
        <w:t xml:space="preserve">в открытом судебном заседании дело об административном правонарушении, возбужденное по ч.2 ст.15.33 КоАП РФ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АВАНГАРД» (далее - ООО «АВАНГАРД», Общество) Хасанова Марата Хафисовича, …, сведений о привлечении к административной ответственности не представлено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установил:</w:t>
      </w:r>
    </w:p>
    <w:p>
      <w:pPr>
        <w:pStyle w:val="TextBody"/>
        <w:spacing w:before="0" w:after="0"/>
        <w:contextualSpacing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согласно протоколу об административном правонарушении от 09.04.2004 №..., 07.02.2024 Хасанов М.Х.., являясь должностным лицом – генеральным директором ООО «АВАНГАРД», расположенного по адресу: Ханты-Мансийский автономный округ - Югра, г.Ханты-Мансийск, ул.Энгельса, д.43. кв.501, представил по телекоммуникационным каналам связи расчет по форме ЕФС-1, раздел 2 за 12 месяцев (4 квартал) 2023 года в отделение Фонда пенсионного и социального страхования Российской Федерации по ХМАО-Югре, с нарушением установленног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срока предоставления расчета на бумажном носителе - не позднее 25-го числа календарного месяца, следующего за отчетным периодом (кварталом), то есть до 25.01.2024, чем совершил 26.01.2024 в 00:01 правонарушение, предусмотренное ч.2 ст.15.33 КоАП РФ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При рассмотрении дела Хасанов М.Х. не присутствовал. О дате, времени и месте рассмотрения дела извещен судебной повесткой и телефонограммой 23.04.2024, о причинах неявки не сообщил, об отложении рассмотрения дела не просил, иных ходатайств не заявлял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22.04.2024 через канцелярию судебного участка от Хасанова М.Х. поступило ходатайство о прекращении производства по делу об административном правонарушении, в котором он указывает, что 08.11.2023 им подано заявление о расторжении трудового договора по его инициативе, 20.12.2023 в МИФНС подано заявление о недостоверности сведений о нем в ЕГРЮЛ, как о генеральном директоре Общества, о чем 27.12.2023 в ЕГРЮЛ внесена запись, о том, что сведения о лице, имеющем право без доверенности действовать от имени юридического лица, недостоверны. В связи с чем, у него не имелось как правовой, так и фактической возможности сдать отчетность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bCs/>
          <w:szCs w:val="26"/>
        </w:rPr>
        <w:t xml:space="preserve">В нарушение вышеуказанных норм, </w:t>
      </w:r>
      <w:r>
        <w:rPr>
          <w:szCs w:val="26"/>
        </w:rPr>
        <w:t>д</w:t>
      </w:r>
      <w:r>
        <w:rPr>
          <w:bCs/>
          <w:szCs w:val="26"/>
        </w:rPr>
        <w:t>анный расчет был представлен страхователем по телекоммуникационным каналам связи 07.02.2024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оказательство виновности Хасанова М.Х. в совершении правонарушения суду представлены следующие документы: протокол об административном правонарушении от 09.04.2024 №..., составленным в отсутствие надлежаще извещённого Хасанова М.Х., в порядке ч.4.1 ст.28.2 КоАП РФ; выписка из Единого государственного реестра юридических лиц в отношении ООО «АВАНГАРД»; скриншотом с уведомлением о доставке, подтверждающим факт его представления 07.02.2024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л» пункта 1 статьи 5 Федерального закона №129-ФЗ «О государственной регистрации юридических лиц и индивидуальных предпринимателей» (далее - Закон № 129-ФЗ) в Едином государственном реестре юридических лиц (далее - ЕГРЮЛ)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иси вносятся в государственные реестры на основании документов, представленных при государственной регистрации (пункт 4 статьи 5 Закона №129-ФЗ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5 Закона №129-ФЗ сообщение о смене руководителя организации необходимо предоставить в течение семи рабочих дней в регистрирующий орган по месту нахождения организации путем представления соответствующих документов, предусмотренных Законом №129-ФЗ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0 Трудового кодекса Российский Федерации руководитель организации имеет право досрочно расторгнуть трудовой договор, предупредив об этом работодателя в письменной форме, не позднее чем за один месяц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 не связывает возникновение либо прекращение полномочий единоличного исполнительного органа юридического лица с фактом внесения в государственный реестр таких свед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в ЕГРЮЛ не будут внесены сведения о новом руководителе, прежний руководитель организации с целью исключения недостоверности сведений о нем из ЕГРЮЛ вправе подать в регистрирующий орган заявление по форме Р34001 (пункт 5 статьи 11 Закона № 129-ФЗ, Письмо Минфина России от 03.07.2020 № 03-12-13/57678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налогового органа 20.12.2023 Хасановым M.X. в Инспекцию представлено «Заявление физического лица о недостоверности сведений о нем в ЕГРЮЛ» по форме №Р34001, утвержденной приказом ФНС России от 28.12.2022 № ЕД-7-14/1268@ (далее - Заявление физического лица по форме Р34001) с предоставлением следующих документов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и заявления на увольнение по собственному желанию с 11.12.2023 от 08.11.2023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ереписку с учредителем Общества …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физического лица по форме Р34001 является необходимым и достаточным основанием для внесения в ЕГРЮЛ соответствующих сведений (пункт 2.3 Обзора судебной практики по спорам с участием регистрирующих органов № 2 (2021), направленного Письмом ФНС России от 30.07.2021 № КВ-4-14/10747@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одпункта 3 пункта 5 приказа №ЕД-7-14/1268@ в случае, если регистрирующим органом получено заявление физического лица о недостоверности сведений о нем в ЕГРЮЛ, основания для проведения мероприятий по проверке достоверности сведений, включаемых или включенных в ЕГРЮЛ,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1 Закона №129-ФЗ Межрайонной ИФНС России №11 по Ханты-Мансийскому автономному округу - Югре (Единым регистрационным центром) в ЕГРЮЛ 27.12.2023 внесена запись о недостоверности сведений о физическом лице (Хасанове М.Х.) как о должностном лице Обще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0 Федерального закона от 8 февраля 1998 г. №14-ФЗ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, если уставом общества решение этих вопросов не отнесено к компетенции совета директоров (наблюдательного совета) общества. Единоличный исполнительный орган общества может быть избран также не из числа его участников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9 указанного Закона, в обществе, состоящем из одного участника, решения по вопросам, относящимся к компетенции общего собрания участников общества, принимаются единственным участником общества единолично и оформляются письменно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ю единственного участника ООО «АВАНГАРД» от 15.01.2024 №6, принято решение уволить с должности генерального директора Хасанова М.Х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1.01.2024 в ЕГРЮЛ были внесены сведения о прекращении Хасановым М.Х. своих полномочий как генерального директора юридического лиц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«Об обществах с ограниченной ответственностью» и «О государственной регистрации юридических лиц и индивидуальных предпринимателей» не установлено, что момент прекращения полномочий прежнего единоличного исполнительного органа общества с ограниченной ответственностью и наделения полномочиями вновь избранного единоличного исполнительного органа общества связан с внесением соответствующих изменений в ЕГРЮЛ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учитывая, что на дату совершения вменяемого правонарушения в ЕГРЮЛ были внесены запись о недостоверности сведений о Хасанове М.Х. в ЕГРЮЛ, как о генеральном директоре Общества, не опровергает факт прекращения полномочий Хасановым М.Х. как генерального директор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Хасанов М.Х., не являясь руководителем ООО «АВАНГАРД», не является субъектом данного правонару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4.5 КоАП РФ, производство по делу об административном правонарушении не может быть начато, а начатое производство подлежит прекращению при наличии следующего обстоятельства - отсутствие состава административного правонару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вышеизложенного следует, что производство по делу об административном правонарушении, возбужденному в отношении Хасанова М.Х. подлежит прекращению в соответствии с частью 1 статьи 24.5 КоАП РФ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 xml:space="preserve">постановил: </w:t>
      </w:r>
    </w:p>
    <w:p>
      <w:pPr>
        <w:pStyle w:val="Normal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, предусмотренном частью 2 статьи 15.33 КоАП РФ, в отношении Хасанова Марата Хафисовича прекратить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/подпись/</w:t>
        <w:tab/>
        <w:tab/>
        <w:t xml:space="preserve">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   Н.Н. Жиляк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